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321" w:hanging="0"/>
        <w:rPr/>
      </w:pPr>
      <w:r>
        <w:rPr/>
        <w:drawing>
          <wp:inline distT="0" distB="0" distL="0" distR="0">
            <wp:extent cx="54610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3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80"/>
        <w:gridCol w:w="1359"/>
        <w:gridCol w:w="485"/>
        <w:gridCol w:w="3230"/>
        <w:gridCol w:w="458"/>
        <w:gridCol w:w="294"/>
        <w:gridCol w:w="709"/>
      </w:tblGrid>
      <w:tr>
        <w:trPr>
          <w:trHeight w:val="25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EDOR Nº</w:t>
            </w:r>
          </w:p>
        </w:tc>
      </w:tr>
      <w:tr>
        <w:trPr>
          <w:trHeight w:val="427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ECHA: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DENTIFICACIÓN DEL PROVEEDOR</w:t>
            </w:r>
          </w:p>
        </w:tc>
      </w:tr>
      <w:tr>
        <w:trPr>
          <w:trHeight w:val="294" w:hRule="atLeast"/>
        </w:trPr>
        <w:tc>
          <w:tcPr>
            <w:tcW w:w="31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EFICIARIO</w:t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DENTIFICACIÓN DEL PROVEEDOR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RECCIÓN ACTUAL</w:t>
            </w:r>
          </w:p>
        </w:tc>
      </w:tr>
      <w:tr>
        <w:trPr>
          <w:trHeight w:val="32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ELEFONO (S) / FAX 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:</w:t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PERSONAS JURÍDICAS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ÓN DEL PROVEEDOR  CON  CERTIFICADO DE REPRESENTACIÓN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CÉDULA DE IDENTIDAD DEL REPRESENTANTE LEGAL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MERCANTIL, (ULTIMA MODIFICACIÓN, IDENTIFICACIÓN DE LOS MIEMBROS)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INSCRIPCIÓN EN EL REGISTRO NACIONAL DE CONSTRATISTA (VIGENTE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DE INFORMACIÓN FISCAL (RIF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 DEL IMPUESTO SOBRE LA RENT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VENCIA LABORAL (VIGENTE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VENCIA DE IVS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COOPERATIVAS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ÓN DEL PROVEEDOR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CÉDULA DE IDENTIDAD DE LOS INTEGRANTES DE LA COOPERATIV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DE INFORMACIÓN FISCAL (RIF) (VIGENTE)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L ACTA CONSTITUTIVA DE LA COOPERATIVA Y ÚLTIMA MODIFICACIÓN 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INSCRIPCIÓN EN EL REGISTRO NACIONAL DE CONSTRATISTA (VIGENTE)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CIA DE INSCRIPCIÓN EN SUNACOOP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VENCIA LABORAL (VIGENTE)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PERSONAS NATURALES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ÓN DEL PROVEEDOR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E LA CÉDULA DE IDENTIDAD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REGISTRO DE INFORMACIÓN FISCAL (RIF) (VIGENTE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ÚLTIMA DECLARACIÓN DEL IMPUESTO SOBRE LA RENTA (ISLR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QUIER OTRA INFORMACIÓN QUE CONTRIBUYA A SU CALIFICACIÓN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CLINICAS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CÉDULA DE IDENTIDAD DEL REPRESENTANTE LEGAL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REGISTRO MERCANTIL, (ULTIMA MODIFICACIÓN, IDENTIFICACIÓN DE LOS MIEMBROS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L REGISTRO DE INFORMACIÓN FISCAL (RIF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ÚLTIMA DECLARACIÓN DEL IMPUESTO SOBRE LA RENTA (ISLR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SOLVENCIA DE IVS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EMPRESA DEL ESTADO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CONSTITUTIV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ETA OFICINAL VIGENTE CON NOMBRAMIENTO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L REPRESENTANTE LEGAL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CIÓN BANCARIA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 DE PRESENTACIÓN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UMENTOS A CONSIGNAR             ( INTERNACIONALES )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O MERCANTIL APOSTILLADO POR CANCILLERIA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CIÓN DEL REPRESENTANTE LEGAL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CIÓN BANCARIA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 DE PRESENTACIÓN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A IMPORTANTE:</w:t>
            </w:r>
          </w:p>
        </w:tc>
        <w:tc>
          <w:tcPr>
            <w:tcW w:w="65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Todos los documentos mencionados deben ser entregados sin ninguna excepción, y de esa manera proceder a su    tramitación.  </w:t>
            </w:r>
          </w:p>
        </w:tc>
      </w:tr>
      <w:tr>
        <w:trPr>
          <w:trHeight w:val="80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Todos los documentos exigidos deberán ser entregados en Carpeta Marrón Tamaño Oficio y con separadores identificados y en el orden correspondiente mencionado.                                                                                                                                                                  - La planilla debe estar Impresa por ambas caras</w:t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 AV. PRINCIPAL DE LA CASTELLANA, CENTRO LETONIA, TORRE ING. BANK, PISO 6.</w:t>
            </w:r>
          </w:p>
        </w:tc>
      </w:tr>
      <w:tr>
        <w:trPr>
          <w:trHeight w:val="294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sectPr>
      <w:type w:val="nextPage"/>
      <w:pgSz w:w="11906" w:h="16838"/>
      <w:pgMar w:left="1701" w:right="1469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8:00Z</dcterms:created>
  <dc:creator>MBracamonte</dc:creator>
  <dc:description/>
  <cp:keywords/>
  <dc:language>en-US</dc:language>
  <cp:lastModifiedBy>MBracamonte</cp:lastModifiedBy>
  <dcterms:modified xsi:type="dcterms:W3CDTF">2015-05-29T17:48:00Z</dcterms:modified>
  <cp:revision>2</cp:revision>
  <dc:subject/>
  <dc:title> </dc:title>
</cp:coreProperties>
</file>